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lotas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Ger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ÉBITO AUTOMÁTICO DE ENCARGOS DIVERSOS EM CONTA DE DEPÓS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nfirmando entendimentos, autorizo esse Banco a efetuar o pagamento de débitos  apresentados pela Associação de Docentes da UFPel – ADUFPel  - de minha responsabilidade, correspondente a mensalidade da Seção Sindical do ANDES-SN/UFRGS,  a DÉBITO da conta de depósitos  </w:t>
      </w:r>
      <w:r>
        <w:rPr>
          <w:rFonts w:cs="Arial" w:ascii="Arial" w:hAnsi="Arial"/>
        </w:rPr>
        <w:t>Nº .                          , c</w:t>
      </w:r>
      <w:r>
        <w:rPr>
          <w:rFonts w:cs="Arial" w:ascii="Arial" w:hAnsi="Arial"/>
          <w:sz w:val="22"/>
        </w:rPr>
        <w:t>onsoante a condições a segui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</w:t>
        <w:tab/>
        <w:t>O Banco liquidará os documentos, a crédito do favorecido e a débito da conta de depósitos acima informada, na data do vencimento das obrigações. Caso o vencimento recaia em sábado, domingo ou feriado, a liquidação deverá ser efetivada no primeiro dia útil anterior ou posterior ao vencimento, de conformidade com instruções específicas, de ordem legal ou regulamentar de beneficiários dos crédi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</w:t>
        <w:tab/>
        <w:t>Responderei por qualquer ônus resultante de registro de saldo devedor ou excesso em minha conta de depósitos, em decorrência da execução dos serviços ora ajustados, Declaro-me ciente de que, em caso de reincidência ou de não manter saldo médio compatível com a prestação do serviço o Banco poderá tornar sem efeito a presente autoriz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 </w:t>
        <w:tab/>
        <w:t>O Banco estará isento da responsabilidade, inclusive pela eventual incidência de multas, juros de mora e outros acréscimos, decorrente do não pagamento das obrigações na data do vencimento, em virtude da insuficiência de fundos em minha con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É facultado às partes solicitar a desativação da prestação de serviços, mediante correspondência a esse Banco. Salientamos que, em alguns casos poderá ocorrer até 60 dias entre a solicitação do cancelamento e a efetiva aplicação da medida. Este fato não implicará em indenização de qualquer nature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Nom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GÊNCI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a e agência com dígito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8:00Z</dcterms:created>
  <dc:creator>RICARDO TIMM</dc:creator>
  <dc:description/>
  <dc:language>en-US</dc:language>
  <cp:lastModifiedBy>Ivanir Bundchen</cp:lastModifiedBy>
  <cp:lastPrinted>2014-12-19T16:58:00Z</cp:lastPrinted>
  <dcterms:modified xsi:type="dcterms:W3CDTF">2016-08-24T20:43:00Z</dcterms:modified>
  <cp:revision>12</cp:revision>
  <dc:subject/>
  <dc:title>BANCO DO BRASIL S/A</dc:title>
</cp:coreProperties>
</file>